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ิตรา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ญา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คณ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สุ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ภ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ฤทธ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ลิศ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ฐพร เกิดโพธิ์กะ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พิชญะพงศ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ทพ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ิทธิศักดิ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อนันต์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วรรณ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ศิริ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ศรี สด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คุ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งี่ยม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ทร์ จู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ต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กุ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สันติ ภู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วัฒนวุฒิ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าษิต เข็มกลัดมุ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ะ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กา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วนัส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้าว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ริย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พ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รรชิต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ะวัฒน์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งษ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ยุทธ บ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ชาตรี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วยรินทร์ 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่วน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ธะยา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ตาล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ิญญา พรม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มอ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สะอาด ศรีช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ศรี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จริญวงศ์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วี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ฤทัย ปั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ยา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ฎาพ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วีย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ด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ฉ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ษฐ์ ปาน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ศรี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ิ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เห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ุพรรณ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ุ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ชาติ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สรัจ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เลิ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เพีย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มา อุณหวี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ญารัตน์ โคติ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นิช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่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นวล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ลั่น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ด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ทับ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ศร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นันท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จำปา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ินท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ุวดี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า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รดา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วัชร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รรณพ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เทพ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ฐ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จิตต์ป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พงษ์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ิ่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า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ฮั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นศ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า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สน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ยุรี เขื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ยู่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รีธร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ซุ่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ณ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หวั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ุ่ง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ผดุ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ัยเกื้อ ง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ิเบศร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อุปเสน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ยัคฆ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ม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ต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231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