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ญ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ต์ ทหา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รินทร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มาศ ดว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ินทร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าส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วช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งอม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พื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ร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บุญเทียม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ศาก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