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 วิทย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โสภณ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ิภัช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6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