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คงเจริญ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รัศมิ์ช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ีย์ เท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งชัย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ล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ธร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หมู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ด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เบ็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50 </w:t>
          </w:r>
          <w:r>
            <w:rPr>
              <w:rFonts w:ascii="CordiaUPC" w:hAnsi="CordiaUPC" w:eastAsia="Angsana New"/>
              <w:b/>
              <w:b/>
            </w:rPr>
            <w:t>วัฒนธรรมจีนและประเพณี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