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ท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มือง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ุท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รว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งิ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ฬ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ต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สมใจ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ธงชัย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ดชทุ่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คล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ไชย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ชัย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ัทรจ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สุข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เพชร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วดอ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ธร ข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ันทะห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ง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งาม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ฉ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จ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รณ์ สาร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เทพนรินทร์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ห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แก้ว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ำเบ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ำนงค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งอก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รินทร์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ำ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ณี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ิ้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ศ์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ี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ังฉ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เดช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นา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อินทะ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อิ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ดารัตน์ ชิดมณี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ดศิริ โท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นิทท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ต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ั่น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องทัศนี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ประวัน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ตราพร ข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อ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ลาภ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รัชฎ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ภ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่อ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สันทัด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์ชัย แดนก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าร ปรา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ผา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ทอง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ภูม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รรณ เยาวะ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หล็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เก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จุล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คุ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วงษ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กลิ้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ิต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ย์ ชนะ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พ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ัฒ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ศรี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งค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เกียหน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ซ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ฉลิ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นาภรณ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มิพ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ีม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ทรงศิริ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ณ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แก้ว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ันทร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ช่ว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ชาติ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วาร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สิ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พร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ฉัตร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มื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เพียพิม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หมัดแ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ย์ กลั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ห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สง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ิต กล้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บุต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กร พิภัทธ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4 </w:t>
          </w:r>
          <w:r>
            <w:rPr>
              <w:rFonts w:ascii="CordiaUPC" w:hAnsi="CordiaUPC" w:eastAsia="Angsana New"/>
              <w:b/>
              <w:b/>
            </w:rPr>
            <w:t>วิทยาการระบ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