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ภัทร์ วงศ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ดา เข็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ผุ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ารนีย์ วิริยะก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ร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ฐิติวัฒน์ อาศร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ิตรา การ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ถิ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ภรณ์ ภาค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ร์ธร กัน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ฌญาณ์ อังท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ด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ศวรรณ ร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ดี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ิ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หล็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มลมุน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ดี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ิพา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ฏฐิกานต์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กุศ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ขา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ธิดา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รฤทธ์ชยะ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ชะน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จริย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าวร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ะมุ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นาถ 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วิเชียร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คำสกุลวงศ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สนันท์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ปลี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ิตการุณ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งามพิศ ปา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ศ หล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พล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ประภา จรรยา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ราช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ภรณ์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ย้ม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พร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ั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ันทร์ ป้อง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ญา ข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ณี แจ่มเดช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ฎา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ุ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ะธ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นัฐ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รอด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นิต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ก้ว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วีร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วง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ณฑ์ แข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จรัญ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ปะจ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อา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มิ่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นาวัลย์ ภินานั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ยา อ้วน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สง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ต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ปกร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นแ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อภิญญ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ห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ศิ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พ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กุล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ินธุ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ฒน์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สต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ก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โคก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นิตย์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ช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กร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ุฒิ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ศรี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เต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สิง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เทีย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ธนสัตยาว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สธา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ท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ูป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ชาธร วิเศษร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สา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ประยู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ภัสชร์ พรพ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ต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คุ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ซา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จักร ภิญโ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แฉล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ตุ้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ะดิษ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วย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ภัก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อา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อนงค์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จ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ี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นีย์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สมบัติ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รา ทองค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ม์ อิษฏ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ช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ษร ปริ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สังข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ตรง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ปพัฒน์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์อร สกุล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ชลภัท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ัน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จร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ฝัน 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ภรณ์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สอ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ำน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สรณ์ เพชรส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สวัสด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ุภรณ์ ส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ต็ม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ุช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กสุ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ชร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ย์ กุด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อด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พธ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กษ์วดี เดือ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โยรส ท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ั้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ล ตาต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มิณฑร์ วิเชียร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นิสา แต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เปลี่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นุช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นกส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ุ้งต่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 อภั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มุขธระ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ภาคี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มื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ยอ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น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ริย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บุญเรือ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ีลือ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รินธรณ์ ปัสมะริ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าช สร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แด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ลิกั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ิ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ะกิ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ศรีส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วงษ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ต้า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ส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รัตน์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ย์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นันท์ น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ิตา เพช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ก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พ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า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ปา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พันธ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ูล วะช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ติ๊ด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ัล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ถนอม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ุ่งค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้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เกี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ปลื้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ชื้อ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ปลิ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นันท์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าติ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ทั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รือ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ชื่นยะปร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กร พรม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จันทร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คุยเพี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ธ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แฉ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เร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งา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ร์ เพล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วัฒ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ัตน์ รู้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ษลักษณ์ คง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ประชา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มัคร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ดวง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เสริฐ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อี่ยม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ูล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ธวัช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ย้ม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มุ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ดอก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ชื้อ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ฒน์ ท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หาญมาน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ปุดเห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คร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กิจ กา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ต บั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ษ์สิทธิ์ ข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ชร ไตร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งศ์ จันทร์สนิ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ปริญญ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นชัย ปักกา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ร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พึ่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ผิว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วรรณ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ศ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โค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ล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ก้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นุช เป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ยื้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รู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ชา ภูอ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ิริทรัพย์พัฒ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เชื่อม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ุภหัต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เชิ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ริญ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ิวัฒน์ ปลื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ระวุฒิ สอนไชยย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ภพ กัณห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ุฒิ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ทับสุ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ปี้ย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ณ์ กำล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มาไ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ดชา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ภู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ผ่อ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เนต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ญาดา นาค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อานนท์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ูน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ปล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หวังก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น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ทวีวุฒ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น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หาญ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สร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ชา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ั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พ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ผ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พงศ์ ภูม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ก้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ชาติ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นธ์ ธนะนัค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เลิศ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ตันตินันท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์ ปัจฉ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มณี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ฤทธิ์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กุ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ลี่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บรรจ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ศ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ิด สุพ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อ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พช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 ปะว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วีน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ฤ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 บุญ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พว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วงศ์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ตุ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งอกบุ่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โสภณอัมพร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แร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ันท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ก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พรดอน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นึก ส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ถินคำ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พ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อลุ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า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ั่ง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เท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ัญวิทย์ แส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เดช สุขศิริ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อาดอ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เกษ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ลาตี ลัดเล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6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ปลก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าฮ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จิน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รรษพร เจริญราษฏ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นกพล ภาณุพ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ุท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ตราวุธ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โต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เท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เง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ชุ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สุข จุ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ุ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ชาวี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วิทย์ สุพันธุ์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ิ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ชัย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นคะม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สุภาพ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ฤทธิ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ุ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ว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กิม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สา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ผล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ปรัชญ์ เถ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ลศาล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ก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พันสาว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โทหนอง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 ม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ท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ำ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ติ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แพง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อาจ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วุฒิ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อารี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ทักษ์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องสุข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าญเข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ลัดดา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เต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ตอง แ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พ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นันท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ทร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ช้า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ต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ำเ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า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โพธิ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พท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ด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ุม คง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ใ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สกิจ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ปัตถ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โรจน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องส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บั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กิจทร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ประ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ปัส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ภรณ์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สุ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เ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ณี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นนติ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ฝ่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นใจ ศรีค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รัก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ทนี่ เบอร์เกอฮอ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ปรมินทร ศรี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คำ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บดินทร์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รุ่งเรือง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ั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พัฒน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พน รักสถ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ิวกร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งษ์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ข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ั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ศิลป์ จร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าญจน์ งาม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อยู่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พ็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ใจ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ักด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ศร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กมลกิจ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ษร สุข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รภี เพ็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ลี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ิงห์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ศรี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ชร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แส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กู้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ี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ูลปร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ฉ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แสน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วิทย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ติม์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ำรง จว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นะ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รัตน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ฤทธิ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ฮด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สกบ้า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ล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ริ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นา ชำ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ัฒ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พันธ์ ศรี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จ่า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ภพ เอม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วิทย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ฮุ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คร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คัญ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ลื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ล้า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