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สิรฐ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โกวิท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สี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ัญพิสิษฐ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ิต สงค์คำ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วงษ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ุทธ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ทศพล แ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ิริ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ขตสาม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ู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ู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ฮอพา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า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ริกตัญญุ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อรณิชชา ดีสุบ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ฎ โคตร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กฤตพรต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ศักดิ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คณิต สิทธิภัท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นุวัฒน์ เขี้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ชาติ ก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ชัย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พงษ์ ชาว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ฐพัช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ทศพล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พัฒน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ภาศักดิ์ ง้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มง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วีพงศ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ิยะ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ีระ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ไพบูลย์ พรรณ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งคล พล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ุทธนา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ส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ุ่งโรจน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รสิทธิ์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รุต แสน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ราวุฒิ ขวั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แทน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พงษ์ สำรา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สุวลักษณ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ดิศักดิ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รุจน์ ทา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งศ์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อกไชย 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ยธิน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