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อห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รือ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นภา มายเอ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ฐิณ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ช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