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ยา มุ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แก้ว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แ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ซื้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ีชณัฐ ก่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ทพ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ลุม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จิ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บุญ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ธวัช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ิ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นารถ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ชียง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ลนิ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 คนิต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ลักษณ์ อุป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ภา พ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ะ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ลิ่น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ิ๋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ช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เพรช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อาณ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แก้วบุต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ยพีระเดช คง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าวัลย์ แม่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ข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ทัพ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ทิพย์ ประจั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ศ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ยู่เทศ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น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จ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เด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ฐ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