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ลย์ นา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มณี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ุ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ิพย์ ฉล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ือนใจ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วดี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ภักด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า บุส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ำ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โคกตร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จ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่มพวง เทินส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ิติก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ประดับ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ทีย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พร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ห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ตา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ู้จอ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สว่าง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รี วิไล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ดอกท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ศ์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าม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พัฒน์ ท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ท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ชัย ช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ข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ณลดา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เนาว์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าถ 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อร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ย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เงินข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วรรณ ศิร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ทิพย์ จิ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อ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ัต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า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ค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สนอำ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กตุ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ริสา ง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ที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สภ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แก้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ปั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ม่วง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บศ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ัช ตรีวรปร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นจิร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สกุล รื่นเร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รส ผดุงธน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แก้วแผ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อ่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รา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าจ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พ็งบ้า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ทิพย์ น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ว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ฟ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ฤกษ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ลักษณ์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ฆ์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าว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กระช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ฟ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ไพร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ใจ อันท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ศิริ พู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ณพงษ์ โชติ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ต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หวังแว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ิ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พลอย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มั่น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ท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ระ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ต็ม โส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ยา วันท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เนตร อาจวิชัยป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ฎ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ติ สุร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ิด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ก้ว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รัต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ั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ชู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น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ุระส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ูรณ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ดี รถ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ี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อห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คำเป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รัตน์ สมบ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ศิลป์ กังวล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ป้อม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ว่อง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าพัฒ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ัส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าถ ศรีษะ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ฮ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ต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กัน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นิ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ิต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มูลเฉ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จร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้าวใหม่ ค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ณัฐวีร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22 </w:t>
          </w:r>
          <w:r>
            <w:rPr>
              <w:rFonts w:ascii="CordiaUPC" w:hAnsi="CordiaUPC" w:eastAsia="Angsana New"/>
              <w:b/>
              <w:b/>
            </w:rPr>
            <w:t>สำนว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