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5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ู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5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ยี่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สรา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บั้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บ้าโป่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งห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น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ภัก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แสนจ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ม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วีเ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อุดม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ศิริ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หม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ห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ังข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สงี่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ฐ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ว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ทิพย์ ตรัสอ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5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ิภัช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5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ุภ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ลี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จร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โพธ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กรณ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ร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ลาภ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 ว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ม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จ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หง้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ป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ธีรเกียรติ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ยุทธ 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ินทร์ ขว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แก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ร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นารถ เมฆ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พรมมะ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า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วรรณ 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บม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มี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อด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ไ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ยอด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นิ่มธี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ีพร แนว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ก่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โชค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ณพงษ์ ส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้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จริยา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ประภา ศรีห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จณิสตา พร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ารี แก่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มภา น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วงษ์ต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ุมภูปะ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ทุยบือ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ย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ค้า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ปลื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ฑฒกานต์ เก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าณะ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ถนอมศักดิ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า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ค์พันธ์ แม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อ่อน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ัทร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ว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มั่น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นิ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ส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จ๊กแต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0201 </w:t>
          </w:r>
          <w:r>
            <w:rPr>
              <w:rFonts w:ascii="CordiaUPC" w:hAnsi="CordiaUPC" w:eastAsia="Angsana New"/>
              <w:b/>
              <w:b/>
            </w:rPr>
            <w:t>จริยธรรม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