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ก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จรู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ทัย กาพย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าติ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น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ใจ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์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พชร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ประ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กรณ์ เทียนฉา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เจต วิริยังค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เลี้ย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นรินทร์ หิรัญ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พัฒน์ เมธาพันธ์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พยัฆ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21 </w:t>
          </w:r>
          <w:r>
            <w:rPr>
              <w:rFonts w:ascii="CordiaUPC" w:hAnsi="CordiaUPC" w:eastAsia="Angsana New"/>
              <w:b/>
              <w:b/>
            </w:rPr>
            <w:t>ภูมิ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