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า ทอง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ต่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แส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ะกุล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าญจน์ ธรรมโรจ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ธรณ์ ตั้งพัฒนะ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ักตร์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ทิพย์ ดวงป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ซ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วี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เด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ว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ลยา ศรี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ทิน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ด่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7431 </w:t>
          </w:r>
          <w:r>
            <w:rPr>
              <w:rFonts w:ascii="CordiaUPC" w:hAnsi="CordiaUPC" w:eastAsia="Angsana New"/>
              <w:b/>
              <w:b/>
            </w:rPr>
            <w:t>การอ่านภาษาจีนโบร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