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สิ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นก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ย์ เพ็ญ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ราบ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ทิลาวัลย์ ภูไก่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ต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ท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 เถื่อน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ด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ฤท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วรรณ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ุพรรณ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องตรว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ราณ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กาย นา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ทพ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น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ฉยฉ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กฤ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ท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ป้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ั้ง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จันโ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บุ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ธิรส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โร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ธ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รร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ัดสาช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ปรีชา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เต็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3 </w:t>
          </w:r>
          <w:r>
            <w:rPr>
              <w:rFonts w:ascii="CordiaUPC" w:hAnsi="CordiaUPC" w:eastAsia="Angsana New"/>
              <w:b/>
              <w:b/>
            </w:rPr>
            <w:t>สุขภาพจ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