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ญญ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กิตติศักดิ์ เพ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ณิช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ไพ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ท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าญจนยิ่ง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พัฒน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อ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ัชญา 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สวัสดิ์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ช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ิพย์สุดา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ทิพย์ ตรัสอ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6245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