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วงษ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เลิศกิจฐิ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าร กร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บัว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โพธ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โค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บปภ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ณ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งาม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ว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ก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ั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เกิดศักดิ์ ณ แ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หว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นันทน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จ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ภา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ซิ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ย ฤ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เกียรติ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ง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ช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ื่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ชากร ขอ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พิไล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ษา ย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ปร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สา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ุ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า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กล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ฉาย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ม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ี่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่อ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อะก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พงษ์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โพนเมื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สร ช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ว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0301 </w:t>
          </w:r>
          <w:r>
            <w:rPr>
              <w:rFonts w:ascii="CordiaUPC" w:hAnsi="CordiaUPC" w:eastAsia="Angsana New"/>
              <w:b/>
              <w:b/>
            </w:rPr>
            <w:t>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