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นู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กาญจนฤ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นธ์ กฤ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ศิริ คันธาจิต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มล จิต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ร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ินี ทอง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พึ่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ร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๋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นก แว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ตน์ เมฆ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ตส่าห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ยุ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ใบ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สิทธิ์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รัพย์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ักดิ์ รชต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วานิช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้อม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อกลักษณ์ เหล่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ผดุง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วัณ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ค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ภา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ภร สิริเปรื่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นภา พ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ี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ื้อ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ษ ค้า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ณ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กั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รัพย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นันท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เรื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ทรัพย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วงค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ธยา สลา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ทุมวัล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ะภัสสร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ปุ๊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์นันท์ โค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กก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ข็ม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ภาพร เน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ราภรณ์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น้อย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ญาน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ลิน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ั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คำสาล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สุขวัฒนะว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ปุณะ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คล่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ั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สา ช่ว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ษา กลอ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ัย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ย์ บั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ธยา อุตสา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เจิมเพิ่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ปี่ย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พ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ลาวัลย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รัตน์ เปรี่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ับภัย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กำ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พ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หาญธี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ษ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บาล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ศชณางค์ จันทร์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เจริ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หล่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ิ่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ฉั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อ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ิทย์ วิท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ทอง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วุฒิ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ศักดิ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วีร์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ิวัฒน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ั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ฉ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า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ร้อ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า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กานต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เด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ลักษณ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พ็ญ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5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ศรี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รร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ป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วังพรพ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พูนรัต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รัตนมณ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ัณญา ส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สินี ศรีล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ป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จง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าภ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ลั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ม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ป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หลวง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ีย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น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รา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ิโรจน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โดด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โข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ฐินันท์ วานิชย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กุลรัตน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ุรา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สา หมั่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ริง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ันธ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ับ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ุลภาพินิจ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ังควณิ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ัฒน์เต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นม ล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จ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จร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ณ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จี เอื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ยิ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ต้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มาลัย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โยธร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็ม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ชน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ต็ม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เ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ุภา โ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ุ้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นท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ธ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ลิศภูม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สว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ยันต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ท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งคล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าณี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พรหม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ท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71303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