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ุร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ฑัช ภาค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วรรณ 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ินท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ฬ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ขุน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วทยไวกูณ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นันท์ สุข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งษ์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ย์ ศร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ุฬี ตั้งพัฒนว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ทร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รา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กานต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ังข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แอนโทนี่ ห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ชัย แ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ก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ัลย์ ท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ัก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ประภา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ลตา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ดู กมล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ลดา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ยอ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ชื่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ญา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ร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ี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น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ย์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น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ุฎ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พิราอรอภ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พร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ศรีวรรณ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าจย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ปิณ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ัชรา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าค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ปุ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อินทรม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ัญญาปิต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เกษ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ปร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อื้อม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โยชน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>โครงสร้างพื้นฐาน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