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กฤษณ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ม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ห์ค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แถ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ภพ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ติชาย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ดช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ภูมิร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ภ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านุภาพ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ศุภชัย ฤทธิ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่ง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เจ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ฐิติ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ท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ษ์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น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ยากรณ์ ศรีว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ช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ศ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าว์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า เอก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ยาณิศา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ว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ท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น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คมสันต์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ปึ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ึ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ำพูน พุทธ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สืบศิริ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อาด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รักษ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วีกุล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ตพงษ์ ประดับ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รักษ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จริ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ร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เส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ช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ริสา พ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วิสุ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วฤทธิ์ อั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ถิรวัฒน์ ผ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รรมดา ภูผ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ธีระศักดิ์ พัฒ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ษ์ อิน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าระ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อนันต์วรพล ชาญ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ิน สีล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ำ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ฟัก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ด่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ัชร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าว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งา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ุน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ะ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ชา ป้อม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นท์ ทอง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รบ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41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