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ภา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นต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ม่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ดี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า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ิวัฒน์ธนั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เมือ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มีก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ินตาบุ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ุก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ศ์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ยากร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ลักษณ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ิ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รายงานข่าว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