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ขมจิรา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ีล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เต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มิ่งมิต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ลักษณ์ วีร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สิน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มธาภูมิธ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า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ศ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ัตน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คธาวุธ วง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ชื้อ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ลือ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ตย์ หันสัน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ผ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นันท์ ส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โพธิ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ตา ประสม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ักตร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ภร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โส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นัฐ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พร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ผ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ัญญา วงษ์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าณี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พร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ฑ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ไท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มลทิพย์ ฐิต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รณิก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รุ่งโรจน์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ร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กสีย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ดาว บ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มจันทร์ ทั้ง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พรรณ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า เทพ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ุตา แม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ญจน์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ทิพย์ พระ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ภรณ์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ย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ดี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ิน พุก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ทพนิมิตร ผาต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น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ภพ ท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าพงศ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มี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ข์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มุ่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นวล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ช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ต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ภรณ์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ภรณ์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ิ้ม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ศรี ทิ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ิงห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 เจตน์วุฒิ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ร้อย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ล้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งห์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ครอ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ุวรรณ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