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วรรณ ม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ฑิย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พร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ชาต บุญฤ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ทิพย์ แส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ท้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 มงคลธรร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ฏ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รง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ุทัยแส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ุช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ภัสสินี เอี่ยมเ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พร นราโชค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สมใจ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ต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พล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ทพ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ค ปุณกิต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ณ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ศรี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สิทธิ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ธิป น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ว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ญาณ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ณภัส ศิริจ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ุ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ม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กียร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 สถ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วงศ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หมา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พร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หยุ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ิมส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หัตถ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เขตร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พันธุ์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้าง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บร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นิ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ศรษฐ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ิตตา ธรรม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หมั่น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ฤดี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ล็บ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นื่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โ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คนิต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ภา พ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วโร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กุลส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า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ม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ุม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ิบูลอ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แก้วน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ัยป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พ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ี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ัตน์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จำป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ธ อาศร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ชต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ไช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มล ระห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ุณ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อ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หอม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ิพ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ร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พ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โรจน์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ค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ตา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ด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ง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อ้วนท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สุ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ทร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โพ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จันทร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รชฏ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ศุภา ต๋อ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เพรช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อาณ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แก้วบุต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พีระเดช คง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สุริ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ิ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ทิพย์ ประจั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ร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จง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ลั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บุญญ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ตา น้อ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ย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พล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อก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ภัทร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ลุม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จิ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ธวัช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ิ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นารถ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ลนิ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ัต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เส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ท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ภา แพ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เช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ภิรม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๋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มงคลสุภ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ล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ี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ิก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ผ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ส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าญจ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ยเพชร ทับทิ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ฤด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วรรณ สล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ักษณ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ถ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บญจ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แก้ว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บุญซ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ฉัตรชัยย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ต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ลื้ม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พันธ์ ตู้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ศรี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นัน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ู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กอบ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ส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มใจ โน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