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นัน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ประ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เลี้ย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พัฒน์ เมธาพันธ์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พยัฆ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2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