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ื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ย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ิป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ศรีคงจุม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คัฒ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ตน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ซึ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ไพร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ันท์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นภา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ขุ่ยรานห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21 </w:t>
          </w:r>
          <w:r>
            <w:rPr>
              <w:rFonts w:ascii="CordiaUPC" w:hAnsi="CordiaUPC" w:eastAsia="Angsana New"/>
              <w:b/>
              <w:b/>
            </w:rPr>
            <w:t>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