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กร พิพ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ฝู จั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ิมช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