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โสภณ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ศภาท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ศร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ณี ผ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วด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หมื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