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เช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นภา เ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ลิ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แน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ช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โพ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มา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มนตรี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ุฎา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่มนวล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แก้วนิล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วิกา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ผ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ะรา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ร่วมสมุ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า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 มณี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ศ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รอ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อ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อ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จน์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นุชา รัก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รา ต๋อง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ชื้อ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จันทร์ ช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ค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้อ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นา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ตา เนื่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ร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มุ่งส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สค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อ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ไก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มล ล้อ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สภ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ผิ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ขจี ชำนาญ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น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จิ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ขีย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ฑัต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ด้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คช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่า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ช่าง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ื้อ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รี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สิงห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ัยทอง ปิ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วี พู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อัป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รี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ม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็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มพันธ์จิตร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กาะ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ุ่น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หวัง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ิน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การะ ซาซา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ก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ปภา พรม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งกาล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ฝ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กฎ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ิ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แด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ง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ประทีป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ตรีกาล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กา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อีย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ี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ศรี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กิ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ชาวโพธิ์ต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วรรณโ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ลอง สมบั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ีย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ง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ปัญจ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ส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ศิล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ุด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พ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หล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บ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ภรณ์ แก้ว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ต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า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ลี้ย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งขจ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บุญ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าติ เจริญวัชร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มุลาล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ลี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ด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ปักการ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หม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รส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ค ม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วี สุขะ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นาคเกิด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จี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ธรร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กล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ศิณี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วงค์ม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าภา ท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ท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มุงค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เพชร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ผล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มณีย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ส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ล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หล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ทร์ จ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 ทฤษฎ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ุ่งเจีย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งสุนันท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คลองสวน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รัศมิ์ชิ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ท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รูป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วิทย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ื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ดา แช่ม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มัค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ชวรัฐสิน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ิมพ์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หน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พียงโ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ีระธร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ฎ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มะโ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วุฒิ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วรรษ บำรุ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นัส เตื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ดำริ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คำ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เพ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งษ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ท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ภวภู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ปะกิตติ ศานต์ทาน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โป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ทีพ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ญจนพ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บึ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ม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ิต์พงษ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ญชา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นันท์ นา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แส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รั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รีย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้า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ษรินทร์ พ่ว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าญ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ผู้จ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พล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ล แห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ชะ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ผก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แท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ขอย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เก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น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รือง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แ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ว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บุ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ฮ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พิ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มา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พร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เกศ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ช่า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ร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ล เ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ฉ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ศักดิ์ ทุม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โมกขมรร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5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รียม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5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ดือน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วาดาน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อี่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นว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ุล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ันทร์ศร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ภา เท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รักสถ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ป๊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คำ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รียบ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ุ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 ศรีโน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งษ์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ษ์ เมฆ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ภา ราช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ร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ันทวรรณศุ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มาศ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วัสดิ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โพธ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ิภรณ์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ศรา คำ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ปะจ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แส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ธินี 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ุลรัตน์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ก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โคตร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ิ่มก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พร คบ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คำพา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ล้า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ดล จอ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ปัญญา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ิษฏ์ รัตนา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0008 </w:t>
          </w:r>
          <w:r>
            <w:rPr>
              <w:rFonts w:ascii="CordiaUPC" w:hAnsi="CordiaUPC" w:eastAsia="Angsana New"/>
              <w:b/>
              <w:b/>
            </w:rPr>
            <w:t>วิทยาศาสตร์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