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ประเสร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ก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จรู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กา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พัฒน์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กิตติศักดิ์ เพ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นิยะโม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ธีรพงศ์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ใจ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ประ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ณ์ เทียนฉา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เจต วิริยังค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3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