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สารี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ท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ถ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ฟื่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ฝ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ระภ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ช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1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