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ุม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ชิ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ศา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พรรัตน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าค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วรรณ จัน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ไพพรรณ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ท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ย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กาญจนยิ่ง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พัฒน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อ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เกตุ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ทวีเ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สุด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จริญพ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ชำนาญ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ัชญา น้อ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ม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า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ป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น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สวัสดิ์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าช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เลิศมัลลิก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ันต์ ยุ่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แส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ทิพย์สุดา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ท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ดอน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มาย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เก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กลา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6310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