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พงษ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รักษ์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อ้อย พันธ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่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ปั่น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ุฒ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วดล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ำ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ต์ โ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ั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รต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นห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าว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ู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โพส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พัฒ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 นวล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มตต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อั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ักดี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นาย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พรม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ล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าส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พิล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ัชวาล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คุณ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หอม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ณ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ล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จ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สมคำพ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วชิรพ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กิ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อิน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ฤด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ภิญโ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ระ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ัดดา หมั่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จันทร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ม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านต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้ย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