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มาต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ช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รร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 ธรรม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พีย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จิตระ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ญาดา อิณฑรวรกูล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ร่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แก้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ฟ้า 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โพ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ภัสสร์ 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นี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นาะ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่ย เฉียง ฟ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ชนม์ ไช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ชัยอนันต์ กระวีสา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ชญ์ รมศรีสุภ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านี ภักดี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สืบ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ญาภัค กฤติ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โลเป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พร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สิริธรร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ัสม์ ศาส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ศักด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ูปทอง วรเท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ประถ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ฤทธิค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แก้วจรัส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ดา ขึ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นี จันทะ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าใจ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คนอง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าปี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ไชยเ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ิมล จั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ะมุ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์อันตา แผ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ากร พิพ่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ุณี หม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ินท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โสภณ แสน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ฝู จั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ฉัตร โภชน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แสงจิต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บ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ัสสยาณี สุ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ิชมนทน์ ฉ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ลักษณ์ ศร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ศภาทิ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สังข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ง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นรินท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ทุม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ศรี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กุหลาบ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ัคศรัณย์ แส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รัตนยอด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ต่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ู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ง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จำป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ท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ภาพ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ัตต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ทิรอ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รัตนธี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ธิม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ดี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าก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ดาว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กอ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ฏฐ์จิรัญญา พิ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มพร เท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วรรณ เข็มจี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ียา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ชย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ิณี ผ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ลทรัพย์ เข็มจี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ราพร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า พ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จ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าพร แม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ธนปรัชญ์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นาถ จ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ักดิ์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วดุ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รื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บุร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บุญฑี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แซ่อ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รณ์ แจ้งอริ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ญา เบญจโชติ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ิน ขุน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ฐิตา อธินนท์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ชัยประ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รัต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สุ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หวัง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าชล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ต่ว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พึ่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ลย์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ทิพย์ มุ่งร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บ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์ กลิ่น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ชา ส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เก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ด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ุช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กลาง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จ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าวรรณ เตีย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า พร้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นิ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ภรณ์ 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ล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ระโท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ศรีไตรเฮ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ลักษณ์ สนิท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ิ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มูลล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มั่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ภพ ที่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ศิร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ณัฐพันธุ์ ธร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ัง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วิทย์ ช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ชั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วงษ์ศาศ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ภียรมย์ 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กรรม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หวิ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า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ิกา รักษ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มนวน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ล้า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ฉรียา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ธีราห์ สำรว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นันท์ รัตน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ด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ส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พรนริ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า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บับ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ขัน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บเดือน ดั่ง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เพ็ช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มะ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นิรัติศั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ัฒน์ เห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ว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พร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ว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ดา ฤท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ขียว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าภรณ์ ค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มหัทธน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ษา ประยู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แต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วิ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ปัตตาเท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จ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อุ้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ันยา ตั้งเรื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ืบ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ยา สุข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มล สังข์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ี ขันธ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ด้ว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ืบ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ฐฐา วงษ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ไชย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่ยหนอง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ม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ินหั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 มีวรรณ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ศย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หล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งษ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มากระเซ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ุข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วงษ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รินทร์ จ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สนามแ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อภิวัฒน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ันธุ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ิตติชัยพล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มรัตน์ ค่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โชคช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ภา ภู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ศา ปัด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พิดา นิลดี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นาคโป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จัน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ำ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ภรณ์ คื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น์ ต้น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หล่า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ะ คลอง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ปราบ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กึ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นวล เทศ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ย์ ลาภ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พิ่ม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งจ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วุฒิ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าญจ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ตาล เทว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ตา พิมพ์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พธิ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ินทร์ ฉ่ำ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ีญา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ุม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ลักษณ์ แ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เสริฐ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ทร์ตรา ห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เกียรติ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กานต์ สวา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ปรียา วรกิจ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นาค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ศักดิ์ ณ แว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วงศ์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ที่สุด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ิ์ ลาภ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าฏ 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ภูมิชั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สง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ศุภ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แรม ทุม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ล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จุฑา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ว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เกณฑ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นันท์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รียา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๊กตา จ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เชาว์ว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วิสุ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หยก กา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ัชรินทร์ จิต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เหิมสารจ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ุ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ต่า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รรณ ทอ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าดา พล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ภาย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วดี เกร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เสี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สา แม๊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ท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ัจฉรา 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วง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โคก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ตรีรัตนกุ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พร ต่ว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มินยะกา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ข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จ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าส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ั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งศ์ เปรีย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แก้วศรี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ฤทธิ์ วงค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อารมณ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รมพาโส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จันตั้ง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โ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ญชรี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ส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 ป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จ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ทั้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ภิญญา คำ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กลิ่น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เชื้อนกข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ฐา พูน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ล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พร บุราญ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พลโ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สุตา ค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นภา หาญ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ดา หอม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ผาง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พร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เลิ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ย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รินพร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ระส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ธ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ำเ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ล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ษา จันท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พงษ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ณ์ศิตา กิจ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สิทธิจันทร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ทิพย์ หมอ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ทศ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ร้อ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ประ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เทพ น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ช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ลุน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ธรรมดา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ธิ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ตล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สุริเต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งคล ค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กุลสวัสด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าวนิตย์ เพช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ทรก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ประกอ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ร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ส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บั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ปุ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ปราณีตพ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บุญ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จ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ดี โพธิ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 นนท์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ย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สังข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ยุทธศิลป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เหมือนละม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ตึก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ง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ดอนป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ินธศักดิ์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ภ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มลาส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ทัยส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แสน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ิ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ศรีจันท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พร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บำรุง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วฎี ปิยฉัต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ห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ยา อุทั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น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ณ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ประสิทธิ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ศรีจ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ั้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หุป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ศิร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สรรค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ก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 สี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พุด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อุ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ค้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คำแส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เหล่า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แร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ศร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กานต์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่อ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จวบ เหล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มา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นภา งอก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ลึก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วรรณ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รณ โพธิ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ะล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มา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สา ตรี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า ศิร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ินันท์ เข็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สีม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โสภา โกมารกุล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จำปา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ชชา แช่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ั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ิภา ปักก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ระสงค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รจน์จรรย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โคต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ใส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กร สังข์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น์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ฤทธิ์ 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ันท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4 </w:t>
          </w:r>
          <w:r>
            <w:rPr>
              <w:rFonts w:ascii="CordiaUPC" w:hAnsi="CordiaUPC" w:eastAsia="Angsana New"/>
              <w:b/>
              <w:b/>
            </w:rPr>
            <w:t>การอ่านเชิง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