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ฤษณ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ไกร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เ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สมน้อยกุ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ุฬา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ุ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์สิริ เสถีย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เป้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ั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กู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ุทธภั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ปร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การต์ แก้วเพช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นก สาข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ไข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ถ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งาม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ศิริ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ติยะ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วิชญ์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ภ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ดมิ่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บ็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ฒ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พร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ชัยเสน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รรธน์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ด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กิตติ์ อัครพงษ์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ะท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นธ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ร่า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ชาวบ้านก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หญิง จินตนา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พรธิวา 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หญิงมาณิตา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ุ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่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ปุราชะ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กล้า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รพงษ์ จัน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ลักษณ์ ธนา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ีร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หงส์เจ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ิพย์ มิ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โสภา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ก้วเพ็ช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ษ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พร ทรัพย์ศรี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นธุ์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วง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าท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วโรจน์ พน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ชัย ชูอิฐ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เครื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ท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ง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ณา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ิย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รรค์ โชค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ัต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ณ์ บัวสง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ล็กบุญญ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คล้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์ คุณ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วัช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บุญ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ุวิ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ญญมล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ธง ภักด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ชา ก้อ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หล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พุท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ิรวัฒ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ลิศ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ันธุ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รณ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ลาภ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ชุติยา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ษ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ญ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ภักดี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แต้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วินี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น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