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ฒนะ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ประภ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ู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อ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กาญจน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ฉั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ลดา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า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รัตน์ 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นทร์ วิริย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มนตรี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ิลป์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ทุ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วงษ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รณ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ร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โส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ดารัตน์ อิว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ระ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ปลาย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ชลีวัล ณรงคิ์ป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ิยะรั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ินทร์ เสนี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พ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มุลิก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ุ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พันธุ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ธีร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ํกดิ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เรศ เดช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งษ์ กุศล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มรเทพ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ฉ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ณณพัต ครุฑ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ง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พิรุณ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มณ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ื้ออรุณ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ุ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ิ้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ส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ันท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สุว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ศิลป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วา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้าว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น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พิจิตร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นติธรร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หลือง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่น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พยัคฆ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บ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ฝน เชื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ิ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เธีย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ปิ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พงษ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วรัญญ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รร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จิตร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โส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ุวรร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มั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ิต ฉ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รหม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ามูล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ชัย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ัญญ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แก้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กลีบ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สิริ พรห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ภูมิ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ก้อง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ญ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สิงห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อข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ีบเร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