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ตฐิติกานต์ ทรัพ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พิทักษ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าสุ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ิมพ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ุบรร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ดำรง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ิ่ม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คง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ช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ริต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ศ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พร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ันต์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การบำรุงรักษาอุปกรณ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