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ก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ะภา เพชร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ตรีรัต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ดช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ะธรณ์ ภาณุวิทย์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ันล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ั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ปฐมมิตร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จักร นันท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ไร่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ยเพชร ทับทิ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ยา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อบ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ชาติ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ถา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ิภาวรรณ ตอ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ว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โชค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ก้วอ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ภ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วิช 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าศ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วบ แก้ว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ู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ศ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น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มาศ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802 </w:t>
          </w:r>
          <w:r>
            <w:rPr>
              <w:rFonts w:ascii="CordiaUPC" w:hAnsi="CordiaUPC" w:eastAsia="Angsana New"/>
              <w:b/>
              <w:b/>
            </w:rPr>
            <w:t>การฝึก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