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จ็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ธิสา บิล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ุสดี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กชพรร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ฎา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สั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พรรณ ไ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สิ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ศักดิ์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อง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ค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เอี้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เพ็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กฤษณ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ด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รักษ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สา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ชัญญา วงศ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ิกา ห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