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ภรณ์ ลาภ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ค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พย์ ท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ผ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ีด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ภรณ์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รัตน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ี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ังฆ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ะไม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ธรรมโชติ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ล้อม ประจ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ส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ตน์ เจนมัง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ะม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ย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อ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ารค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ิตา ณฐา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ฒน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ปัสสน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5 </w:t>
          </w:r>
          <w:r>
            <w:rPr>
              <w:rFonts w:ascii="CordiaUPC" w:hAnsi="CordiaUPC" w:eastAsia="Angsana New"/>
              <w:b/>
              <w:b/>
            </w:rPr>
            <w:t>อนามัย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