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ชอ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ันน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ันธุ์ยดา วิริ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ค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นธน์ ฦ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ฤาชรัตน์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ัว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ุภ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ประภา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ตระก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ะนิตา พรหมลั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ห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นต์ ห้วย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ิงห์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วิ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พ็ชรส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ช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าตรว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ัญญาเอ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ตรี พรหมบึง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หงษ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ดา ข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ฏฐ์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ปี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เ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ทรัพย์ เพ็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ทธิภัท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ร์ 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6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ประสพ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รัชพงศ์ช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รอารี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ปิยพ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ณฑภฤต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ชนนท์ แข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คเชนทร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นนต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แ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คภูมิ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าติ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ุช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รรณป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ันธ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พร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ึด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หวั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วิสุทธิ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โภ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ปิยะ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 เกษ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ช่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นาม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ทย์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นทาร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นธ์ พูนว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ม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กร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ต์ อะมุ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ริยอาภ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อัป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ฉัตร ท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ภัส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ฝา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ธำรงสุ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ชัย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อส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พงค์ ไชย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ู้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ชัย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ุมย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รดา เถื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เริงชัย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ระสูตร์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เ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ษ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รัต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ะว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ล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ร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ฉ่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สิทธิ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รพงศ์ จ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ชาติ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ไชย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จักร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อัจฉรา อ้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ร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ช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พันธ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้า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ทพ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า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ุป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ชน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น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รี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ัฒนกฤ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ระว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ลาะ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าค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ผกาวรรณ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แส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ม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ชิรโล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ภ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ันท์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ารถ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จำ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ธรรมสถิต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ซี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ัก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วัฒ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็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 ป้อ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ณวุฒิ โรงวิเช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เง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203 </w:t>
          </w:r>
          <w:r>
            <w:rPr>
              <w:rFonts w:ascii="CordiaUPC" w:hAnsi="CordiaUPC" w:eastAsia="Angsana New"/>
              <w:b/>
              <w:b/>
            </w:rPr>
            <w:t>สุนทรียภาพขอ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