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กิ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ช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ื่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ชากร ขอ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ุ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า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กล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อะก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สร ช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ม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นา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ดิษฐ์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กมล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ะกิร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คา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ชนนท์ แข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โสภ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พวง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ซ่เ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ย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ุฒิ คุณ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