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ไวพล จตุพร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นา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ุกร คำ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วียงย่าง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ต้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ชื้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ันทร์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้อ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นา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706 </w:t>
          </w:r>
          <w:r>
            <w:rPr>
              <w:rFonts w:ascii="CordiaUPC" w:hAnsi="CordiaUPC" w:eastAsia="Angsana New"/>
              <w:b/>
              <w:b/>
            </w:rPr>
            <w:t>การจำลองและโมเด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