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เค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ที่ยง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ย์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าศ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บล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าป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ัฒนกฤ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กษ์ หาญ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สุดา เ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สม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เหล็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ร เชิด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ษ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ท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่าง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ิ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ดวง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ม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325 </w:t>
          </w:r>
          <w:r>
            <w:rPr>
              <w:rFonts w:ascii="CordiaUPC" w:hAnsi="CordiaUPC" w:eastAsia="Angsana New"/>
              <w:b/>
              <w:b/>
            </w:rPr>
            <w:t>การพูดและการสัมภาษณ์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