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ปัตถ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โรจน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ส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กิจทร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ภรณ์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ณี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นนติ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ฝ่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นใจ ศรี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รั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 เบอร์เกอฮอ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มินทร ศรี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คำ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บด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ุ่งเรือง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ั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ัฒ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วกร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ข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ั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ศิลป์ จร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ยู่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ใจ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กมลกิจ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ษร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รภี เพ็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ช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ส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ูลป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ฉ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แสน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วิทย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ติม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ำรง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0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บริหารสถา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