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เพชร ฉิมผึ่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นันท์ นันท์หทัย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ศรี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ฉุ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คุณ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เช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ณรงค์ กุ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ล้อม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ค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นาม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บ็ญค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กษแก้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จิต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เท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ธ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ิจ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ธนา แป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ิ่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ิมพ์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วิลา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มุ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กษ์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ัย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ศรีสังข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จ็ก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3 </w:t>
          </w:r>
          <w:r>
            <w:rPr>
              <w:rFonts w:ascii="CordiaUPC" w:hAnsi="CordiaUPC" w:eastAsia="Angsana New"/>
              <w:b/>
              <w:b/>
            </w:rPr>
            <w:t>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