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กฤษณ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ม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ห์ค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แถ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ภพ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ติชาย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ดช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ภูมิร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ภ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านุภาพ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ศุภชัย ฤทธิ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่ง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เจ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ฐิติ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ท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ษ์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ยากรณ์ ศรีว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ช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ศ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าว์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า เอก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ยาณิศา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ว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ท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น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คมสันต์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ปึ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ึ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ำพูน พุทธ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สืบศิริ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อาด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รักษ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วีกุล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ตพงษ์ ประดับ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รักษ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จริ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ร ศ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เส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ช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ริสา พ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สุ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ฤทธิ์ อั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ถิรวัฒน์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รรมดา ภูผ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ธีระศักดิ์ พัฒ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ษ์ อิน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าร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อนันต์วรพล ชาญ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ำ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ฟัก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ด่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ัชร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าว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ิน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งา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ุน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ะ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ชา ป้อม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นท์ ทอง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รบ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มอ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ณ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วี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จิ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สุนทรเก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สิน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ภุมม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ญา 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ย์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ฆ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ต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คนธร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ารีย์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ัญธิดา อุ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ย 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ดา ไพศาลวิจิตรวงศ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ัฒนวิ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รัตน์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ดี ผิ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พัน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อ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วัชชัย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ขีย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ลิน มา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ฤทธิ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ะด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ษต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ญา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รัชต์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ยุวภาวรรณ รักไท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ย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ัตน์ ไฝ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ลาวัลย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พ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เจน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ดชัย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นธน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สรีสัจจ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 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จิตร ว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ภิรุ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ิถ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ะ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กล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ษฐ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ต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รักษ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ภรณ์ จันทรว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รัฏฐ์ ปฏิ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น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รีญา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พ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าบคำ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ร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ขล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ิรายุทธ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าญชัย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ส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ธร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ท สอนไต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ว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ีระส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ง ไฝ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ึ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ร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ฉลิม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ชาติ ว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ตนเมธา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ิรุณ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จักษ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ธง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ักษ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พีย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