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ี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านด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ม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ม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วงษ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่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ท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ุร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ศาสตร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กุศลพ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าติ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ภิวัฒน์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จำ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มิ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จง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ลั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ตา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ย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ทธิรัต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ภัทร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ฤด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วรรณ ส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โพ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อา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้า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กุล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ั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พ กี่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แสง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ม์ พอ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ศน์ พ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พ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โส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บุญ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ฉัตร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ลื้ม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อิ โนะบุฮ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ส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มใจ โน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นิ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ศรษฐ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ิตตา ธรรม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มั่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ฤดี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ล็บ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นื่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โ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ัยป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พ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ัตน์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ำป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ธ อาศร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ี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โร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กุลส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