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กำพ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านด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มิ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ม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 วงษ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่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ฮา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ันต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จันท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ชค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ุริ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ศาสตร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กุศลพ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าติ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ภิวัฒน์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จำ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มิ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050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จ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มณ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ูล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ท้า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กุล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ง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จัน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รัต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ิล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ฝ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นพ กี่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จิน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ระ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ัฒน์ ม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่น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บุด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รณ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นพล แปะ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ฤช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ห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สีวิ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ะ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พ รักษ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แสง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ม์ พอ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คล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ษ์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ศน์ พ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พ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โส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