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พูล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าติ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บ็ญจ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ณีรัตน์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ิยพันธุ์ 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ภ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ลุม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ธวัช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ารถ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รา สู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สิ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