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พิ่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ธีรนัย 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ทธ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วัง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ชิรนันท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ุฒิพงษ์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ห่า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น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ลิศ หมื่น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ธิ รูป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จันทร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ั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ยา มูล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ร์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ะลึ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ตร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อา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ษร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ภรณ์ หิ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น้อย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ักษ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ณภัทร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ัน จันด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นัฐญา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โช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ไลวรรณ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ก้ว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ฌาภรณ์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ช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หน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อินท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ดี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ง่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ิ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กร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ภรณ์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ี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ภรณ์ งาม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ัญ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ี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่วม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ลือ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รัฐ ศรี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แซ่อ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ต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ีร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ิตร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น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ไ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ัณย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ลัดหนอง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ครองต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เทิง แผ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วิชร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ชุกรณ์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ภ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ดี เซ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วามะ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พิล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ภร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ก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ริฐนว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วน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รมมะ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พ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า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ล้อม จุ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พร อ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ว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ร์ สำ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แว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อนก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กียรติ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บุตรส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ยัคฆ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ชุ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ุ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ค์ ด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แก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ญม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น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คนคะสุ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ุฒิ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ลิต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ทิตย์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ประสงค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อ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จ่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นด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ัส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ผย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ิตต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เติมตั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ันเทีย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ดชอัค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มุ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่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ัตย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รี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กา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ภิญโ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ที่ยง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พัฒน์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ไพฑูรย์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ุป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วัฒน์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โช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ส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ร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มล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ก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พร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น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คำ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ผัน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ยั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ู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สี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ินทร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ส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ค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ใ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เก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ตสา แนว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อุไ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เต็ม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ู่ล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วรร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ภ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สุ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กิ่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ณ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สี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ิ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ซอ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ศราภรณ์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บำเ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าปี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วงษ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วงศักดิ์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วัฒน์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มิตร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ั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บัต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วีรพงศ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ฉ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น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ษฐ์ ยั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กมลมุน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ศา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บผา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ริยา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ศร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จณิสต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ารี แก่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งษ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ุมภูปะ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ุยบือ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ื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ฑฒกานต์ เก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าณะ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ถนอมศักดิ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า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ค์พันธ์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อ่อน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ภัก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อา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นีย์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สมบัต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ทองค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ม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ปริ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ตร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พัฒน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บม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อด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ยอด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นิ่ม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พร แนว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ก่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โชค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ณพงษ์ 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้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ศ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โค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เป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ชา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ิริทรัพย์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ุภ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์อร สกุ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ิวัฒน์ ปลื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ะวุฒิ สอนไชยย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ภพ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ับ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มา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