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ศรีบ้าน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ิรเกษ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ฆ้อง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แก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หาสุ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า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วิก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ะ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จี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ี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แจ่ม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ม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รณ บุญเรื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กร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จั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ว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วีร์ ฉ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พร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กษ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ตา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สร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ญ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